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[43m#[4mAn Introduction to the No Sampler? Seri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 Sampler? series first began with a small disk of utilities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ed in an article in issue 2 of Total Irrelevance (The ME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's own disk-zine).  It was subjected to a couple of updates and 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loads of music, articles an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two seemed like a natural progression - it featured more ripp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ecial #[1mnever been seen before#[0m article about ripping MED music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Replay cartridge.  It too was updated, with a brand new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version of OctaMEDplayer as soon as they became available,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go-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are onto the third disk.  This time, the emphasis is more on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with my latest two articles, TREG and the now PD SuperSound v3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`SampleMaker' type program - WonderSound, which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s own article by another MUG writer, Grant Mearns.  I am sure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is disk just as good as the last two.  If you are new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ficent world of No Sampler?, you can buy the first two disk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ft Computing (their address is in the Contacts section of this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buy the latest version of the excellent SuperSound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LR licenseware dealer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2m                               Mike Richmond             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- you can use SuperSound to edit samples even 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a sampler yourself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